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, 2/21), Gradsko vijeće Grada Šibenika, na 12.  sjednici od 19. prosinca 2022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23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23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2-01/2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-1-05/1-22-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9. prosinca 2022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12-08T12:12:00Z</cp:lastPrinted>
  <dcterms:modified xsi:type="dcterms:W3CDTF">2022-12-13T08:38:00Z</dcterms:modified>
  <cp:revision>46</cp:revision>
  <dc:subject/>
  <dc:title/>
</cp:coreProperties>
</file>